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要了很多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上下班路上的频繁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大都市中，人们的生活节奏快得仿佛每一天都重复着相同的模式。对于上班族来说，上下班时段是他们日常出行的高峰期，而公共交通工具——如公交车，则成为了他们通勤必经之路。</w:t>
      </w:r>
      <w:r>
        <w:rPr>
          <w:sz w:val="32"/>
          <w:szCs w:val="32"/>
        </w:rPr>
        <w:t>&lt;/p&gt;&lt;p&gt;&lt;img src="/static-img/8-bTkcThFQ7YwNybBLAUjUP6twtJcXuPIQpGYTKZu-oDOIco2ygit-fFJwRBumY1.jpeg"&gt;&lt;/p&gt;&lt;p&gt;“</w:t>
      </w:r>
      <w:r>
        <w:rPr>
          <w:sz w:val="32"/>
          <w:szCs w:val="32"/>
        </w:rPr>
        <w:t>公交要了很多次”这句话，听起来似乎很普通，但它背后却隐藏着众多市民与这些红色的巨兽之间纠葛的情感故事。记得张先生，他每天早上六点钟准时坐公交去公司，每天晚上七点半准时从公司乘坐另一辆不同的公交回到家。这一年的时间里，他几乎每天都在同一时间、同一地点与同样的几十位旅伴见面和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的情况更为特殊，她是一名自由职业者，有时候需要根据客户会议的安排来调整自己的作息。她有时候会因为工作而错过最后一班公交，然后只能等待凌晨第一班，这样的经历让她深刻体会到了“公交要了很多次”的不易。</w:t>
      </w:r>
      <w:r>
        <w:rPr>
          <w:sz w:val="32"/>
          <w:szCs w:val="32"/>
        </w:rPr>
        <w:t>&lt;/p&gt;&lt;p&gt;&lt;img src="/static-img/cr0BS9iXcHOJXxdEZzEDAUP6twtJcXuPIQpGYTKZu-rSIeAlExihR7sQtKgDwGKJ0kLhnUolb-3PATadpv6pAnevj8JqxfaP49JNEu5wBjBK_ZxzpFRTU5sHbmWJjr91qAseE3PULe0uT3SLqL53Zy5roZp5PBQDxREQ9aAwNYafve4taVwHlW7qyirdlfVJ.jpeg"&gt;&lt;/p&gt;&lt;p&gt;</w:t>
      </w:r>
      <w:r>
        <w:rPr>
          <w:sz w:val="32"/>
          <w:szCs w:val="32"/>
        </w:rPr>
        <w:t>除了那些规律地使用公共交通工具的人群，还有许多人可能因为家庭责任或其他原因，他们也必须频繁乘坐公交。在这些人的眼中，“公交通力”成了保障日常生活秩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速发展的时代，城市规划和基础设施建设往往滞后于人口增长，这就导致了交通拥堵的问题，使得原本应该是一个顺畅无忧的地方变成了难以忍受的地狱。但即便如此，大多数市民依然选择用脚投票，用行动证明了对公共交通系统信任和依赖。尽管经历了一些困顿，但他们知道，只要能够安稳地到达目的地，那么所有辛苦都是值得的。</w:t>
      </w:r>
      <w:r>
        <w:rPr>
          <w:sz w:val="32"/>
          <w:szCs w:val="32"/>
        </w:rPr>
        <w:t>&lt;/p&gt;&lt;p&gt;&lt;img src="/static-img/_oKHel7gn5nlCJ6c8Lwiz0P6twtJcXuPIQpGYTKZu-rSIeAlExihR7sQtKgDwGKJ0kLhnUolb-3PATadpv6pAnevj8JqxfaP49JNEu5wBjBK_ZxzpFRTU5sHbmWJjr91qAseE3PULe0uT3SLqL53Zy5roZp5PBQDxREQ9aAwNYafve4taVwHlW7qyirdlfVJ.jpeg"&gt;&lt;/p&gt;&lt;p&gt;</w:t>
      </w:r>
      <w:r>
        <w:rPr>
          <w:sz w:val="32"/>
          <w:szCs w:val="32"/>
        </w:rPr>
        <w:t>因此，当我们说“公交要了很多次”，其实是在赞美那些默默承载着城市脉搏的人们，以及它们所承担的重要作用。而对于那些还在努力挣扎中的服务人员们，我们也应该给予更多理解和支持，让他们能继续做好自己的工作，为我们的生活带来方便和舒适。</w:t>
      </w:r>
      <w:r>
        <w:rPr>
          <w:sz w:val="32"/>
          <w:szCs w:val="32"/>
        </w:rPr>
        <w:t>&lt;/p&gt;&lt;p&gt;&lt;a href = "/doc/562561-</w:t>
      </w:r>
      <w:r>
        <w:rPr>
          <w:sz w:val="32"/>
          <w:szCs w:val="32"/>
        </w:rPr>
        <w:t xml:space="preserve">公交要了很多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下班路上的频繁轮回</w:t>
      </w:r>
      <w:r>
        <w:rPr>
          <w:sz w:val="32"/>
          <w:szCs w:val="32"/>
        </w:rPr>
        <w:t>.doc" rel="alternate" download="562561-</w:t>
      </w:r>
      <w:r>
        <w:rPr>
          <w:sz w:val="32"/>
          <w:szCs w:val="32"/>
        </w:rPr>
        <w:t xml:space="preserve">公交要了很多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下班路上的频繁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